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10 апре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ичкина Дмитрия Юрьевича, * года рождения, уроженца * гражданина Российской Федерации (паспорт серии *, выдан 13.04.2011); зарегистрированного по адресу: *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09.2024 в 0:01 Яичкин Д.Ю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1.07.2024 № * </w:t>
      </w:r>
      <w:r>
        <w:rPr>
          <w:spacing w:val="-2"/>
          <w:sz w:val="26"/>
          <w:szCs w:val="26"/>
        </w:rPr>
        <w:t>Копия постановления была направлена Яичкину Д.Ю.  заказным почтовым отправлением в форме электронного письма, которое получено адресатом 01.07.2024. П</w:t>
      </w:r>
      <w:r>
        <w:rPr>
          <w:spacing w:val="-4"/>
          <w:sz w:val="26"/>
          <w:szCs w:val="26"/>
        </w:rPr>
        <w:t>остановление не обжаловано Яичкиным Д.Ю.  и вступило в законную силу 12.07.2024, следовательно, 60-дневный срок для добровольной уплаты административного штрафа истёк 10.09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ичкин Д.Ю.  не присутствовал.</w:t>
      </w:r>
      <w:r>
        <w:rPr/>
        <w:t xml:space="preserve"> </w:t>
      </w:r>
      <w:r>
        <w:rPr>
          <w:sz w:val="26"/>
          <w:szCs w:val="26"/>
        </w:rPr>
        <w:t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ичкина Д.Ю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ичкина</w:t>
      </w:r>
      <w:r>
        <w:rPr>
          <w:sz w:val="26"/>
          <w:szCs w:val="26"/>
        </w:rPr>
        <w:t xml:space="preserve"> Д.Ю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ичкину Д.Ю.  в совершении административного правонарушения установлена и подтверждается протоколом об административном правонарушении от 13.03.2025 № * копией постановления от 01.07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Яичкин Д.Ю.  уплатил административный штраф 12.02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ичкину Д.Ю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Яичкиным Д.Ю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ичкину Д.Ю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Яичкина Дмитрия Ю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2952520153.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ичкину Д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9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95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677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